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9B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339B"/>
          <w:kern w:val="0"/>
          <w:sz w:val="32"/>
          <w:szCs w:val="32"/>
        </w:rPr>
        <w:t>The Case For Emergency Headquart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9B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339B"/>
          <w:kern w:val="0"/>
          <w:sz w:val="32"/>
          <w:szCs w:val="32"/>
        </w:rPr>
        <w:t>October 200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339B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9B"/>
          <w:kern w:val="0"/>
          <w:sz w:val="28"/>
          <w:szCs w:val="28"/>
        </w:rPr>
        <w:t>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Many shipping companies operate their fire fighting and emergency defence centre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round a designated "Emergency Headquarters" (EHQ) where a quantity of fire fighting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nd emergency equipment is kept in readiness for an emergency response and which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lso forms a focal point for mustering emergency teams. There are several </w:t>
      </w:r>
      <w:r>
        <w:rPr>
          <w:rFonts w:cs="Arial" w:ascii="Arial" w:hAnsi="Arial"/>
          <w:color w:val="000000"/>
          <w:kern w:val="0"/>
          <w:sz w:val="24"/>
          <w:szCs w:val="24"/>
        </w:rPr>
        <w:t>c</w:t>
      </w:r>
      <w:r>
        <w:rPr>
          <w:rFonts w:cs="Arial" w:ascii="Arial" w:hAnsi="Arial"/>
          <w:color w:val="000000"/>
          <w:kern w:val="0"/>
          <w:sz w:val="24"/>
          <w:szCs w:val="24"/>
        </w:rPr>
        <w:t>ompelling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rguments for adopting this type of emergency response and for putting so many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mergency assets into one particular space. Obviously the choice of content, location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ccess to the EHQ must be carefully assessed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339B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9B"/>
          <w:kern w:val="0"/>
          <w:sz w:val="28"/>
          <w:szCs w:val="28"/>
        </w:rPr>
        <w:t>Cont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n an ideal world the statutory fire fighting and life saving </w:t>
      </w:r>
      <w:r>
        <w:rPr>
          <w:rFonts w:cs="Arial" w:ascii="Arial" w:hAnsi="Arial"/>
          <w:color w:val="000000"/>
          <w:kern w:val="0"/>
          <w:sz w:val="24"/>
          <w:szCs w:val="24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</w:rPr>
        <w:t>equirements would remain in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situ, as indicated on the fire plan, and the EHQ stocked with an entirely additional set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quipment. In practice this is not cost effective and most owners stock the EHQ with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statutory equipment backed up with some extra fire hoses, hose nozzles, fir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xtinguishers and usually an air compressor for the re-filling of breathing apparatu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("B/A") air cylinders – thus providing B/A practice in training exercises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 very basic inventory would include:-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 complete fireman’s suits – including B/A sets, spare air cylinders, lamps etc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 spare hoses complete with 2 spare jet/spray nozzle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each: fire axe, crow bar, fire plan and International shore connec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The above would be a minimum from which, depending upon ship type and current trade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 wider range of equipment would be deemed necessary, including:-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foam branch and 2 x 5 gallon drums of foam compound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 sets of chemical suits and 2 additional B/A sets – IMDG cargo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Whilst the EHQ must not become a store room, it is an obvious place to stow the fir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xtinguisher re-fills, new fire extinguishers, spare fire hoses (ready for use), the B/A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compressor and perhaps the resuscitation unit, as well as a first-aid kit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339B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9B"/>
          <w:kern w:val="0"/>
          <w:sz w:val="28"/>
          <w:szCs w:val="28"/>
        </w:rPr>
        <w:t>Acc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Much will depend upon ship type, size and number of crew. There may be good reason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o have two or more EHQ’s. For example, the EHQ should be close to and accessibl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from machinery spaces as many shipboard fires tend to be seated in these spaces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Whatever ship type, the criteria for positioning the EHQ will be simi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Much of the ship’s emergency response equipment will be placed in this locker, thus i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should be fire resistant (made of steel), situated in a position where there are two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ntrances, preferably one from the deck and one from the accommodation so that in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vent of an emergency of any sort, fire or collision, the equipment in the EHQ may b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retrieved from one or either entrances and be adjacent to a space where emergency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response teams can safely muster with reliable communication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339B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9B"/>
          <w:kern w:val="0"/>
          <w:sz w:val="28"/>
          <w:szCs w:val="28"/>
        </w:rPr>
        <w:t>Loc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The location is also extremely important as the EHQ must be a focal muster point shoul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here be an emergency or a fire on board a ship. On the ringing of the alarm bells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mergency teams must proceed quickly and easily to a muster point very close to, or jus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utside the EHQ. On receiving instructions from the Master as to the type and loc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he emergency, teams will collect the required gear and proceed directly to the area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concern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339B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9B"/>
          <w:kern w:val="0"/>
          <w:sz w:val="28"/>
          <w:szCs w:val="28"/>
        </w:rPr>
        <w:t>Practice Dril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Unfortunately, emergencies at sea do not often take place at 16.30 on a Friday afterno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hus the ability of the Crew to provide some positive input is solely dependant upon their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raining. The use of one or more EHQ's has very much to offer in the way of centra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planning for dealing with any type of emergency and initiating training scenarios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When an emergency arises, the first requirement is to alert all the crew as fast as possibl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nd this is usually done by ringing the ship’s emergency alarms. These alarm bells will tel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he crew that there is an emergency, but it will not tell them the type or the location of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mergency. The major problems confronting the command at the onset of an emergency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re the exact location of it and the immediate safety of the complement. A system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muster and reporting has been evolved where certain individuals with specific jobs go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directly to their station and the remainder of the crew muster in a safe area, repor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numbers and remain until the nature of the emergency and response required are known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mall teams of well trained people standing by outside a well stocked EHQ, waiting for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rders, are able to tackle effectively any emergency scenario, including "Man-over-board"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ccidents / injuries, collisions, strandings, fires and abandon ship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339B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339B"/>
          <w:kern w:val="0"/>
          <w:sz w:val="28"/>
          <w:szCs w:val="28"/>
        </w:rPr>
        <w:t>Train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The EHQ will also become the centre of training and planning. When the crew are calle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o emergency stations any one of several drills can be practised and the complemen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instructed in the use of equipment they will be expected to emply in any particular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emergency. If the ship is engaged in the containerised carriage of IMDG cargoes a whol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new set of scenarios involving the use of chemical suits, B/A sets and decontamination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procedures will be required. Tackling an emergency is all about team work; if a fireman’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suit, a B/A set or a chemical suit are stowed singly, no real advantage is gained until a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second unit arrives. It, therefore, makes sense to stow these items in pai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Should a rescue from an enclosed space, an accommodation fire or other emergency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rise that required the donning of a suit and/or a B/A set, the average seafarer would b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correct in thinking that something dangerous was afoot, especially if never trained to us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the equipment. Frightened people do not make good emergency personnel. Confidence i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nly gained by training which is only achieved by using and practising with the equipment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Practice and use means there is a requirement for replenishment, which in turn means an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air compressor, fire extinguisher re-fills and much encouragement and guidance from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wners/manag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4:00Z</dcterms:created>
  <dc:creator>微软用户</dc:creator>
  <dc:description/>
  <cp:keywords/>
  <dc:language>en-US</dc:language>
  <cp:lastModifiedBy>微软用户</cp:lastModifiedBy>
  <dcterms:modified xsi:type="dcterms:W3CDTF">2011-07-15T02:54:00Z</dcterms:modified>
  <cp:revision>2</cp:revision>
  <dc:subject/>
  <dc:title/>
</cp:coreProperties>
</file>